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СЕМЬИ,</w:t>
      </w:r>
    </w:p>
    <w:p>
      <w:pPr>
        <w:pStyle w:val="Normal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Й И ДЕМОГРАФИЧЕСКОЙ ПОЛИТИКИ</w:t>
      </w:r>
    </w:p>
    <w:p>
      <w:pPr>
        <w:pStyle w:val="Normal"/>
        <w:ind w:right="2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БРЯНСКОЙ ОБЛАСТИ</w:t>
      </w:r>
    </w:p>
    <w:p>
      <w:pPr>
        <w:pStyle w:val="Normal"/>
        <w:ind w:right="2" w:hanging="0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9525" r="0" b="9525"/>
                <wp:wrapNone/>
                <wp:docPr id="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95pt" to="500.65pt,7.95pt" ID="Line 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</w:t>
      </w:r>
      <w:r>
        <w:rPr>
          <w:u w:val="single"/>
        </w:rPr>
        <w:t>28.12.2017  №  471 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г. Брянск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тандартов социальных  услуг, предоставляемых в стационарной форме социального обслуживания домами-интернатами для пожилых людей и инвалидов Брянской области,</w:t>
            </w:r>
            <w:r>
              <w:rPr>
                <w:sz w:val="28"/>
                <w:szCs w:val="28"/>
              </w:rPr>
              <w:t xml:space="preserve"> в новой реда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ов 1.6-1.7 Протокола видеоселекторного совещания Министерства труда и социальной защиты Российской Федерации  от 21 ноября 2017 года № 12-3/3-8/ц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тандарты социальных  услуг, предоставляемых в стационарной форме социального обслуживания домами-интернатами для пожилых людей и инвалидов Брянской области в новой редакции согласно приложению к настоящему приказу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читать утратившим силу приказ департамента семьи, социальной и демографической политики Брянской области </w:t>
      </w:r>
      <w:r>
        <w:rPr>
          <w:color w:val="000000"/>
          <w:sz w:val="28"/>
          <w:szCs w:val="28"/>
        </w:rPr>
        <w:t>от 29.12.2016 № 683 «Об утверждении стандартов социальных  услуг, предоставляемых в стационарной форме социального обслуживания домами-интернатами  для пожилых людей и инвалидов Брянской области»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отдела департамента отдела стационарных социальных учреждений для пожилых людей и инвалидов В.В. Галицкого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873"/>
        <w:gridCol w:w="313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Директор департамента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7925" cy="927735"/>
                      <wp:effectExtent l="0" t="0" r="0" b="0"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92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Подлинник электронного документа, подписанного ЭП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хранится в системе электронного документооборота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СВЕДЕНИЯ О СЕРТИФИКАТЕ Э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Кому выдан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Тимошин Игорь Евгеньеви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Кем выдан:</w:t>
                                    <w:t>1DD73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Срок действия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i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c 22.12.2016 10:12:53 до 22.03.2018 10:12:5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92.7pt;height:7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Подлинник электронного документа, подписанного ЭП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хранится в системе электронного документооборота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ВЕДЕНИЯ О СЕРТИФИКАТЕ Э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Кому выдан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Тимошин Игорь Евгеньеви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Кем выдан:</w:t>
                              <w:t>1DD73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рок действия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c 22.12.2016 10:12:53 до 22.03.2018 10:12:5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Тимошин И.Е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633855</wp:posOffset>
                </wp:positionV>
                <wp:extent cx="2857500" cy="245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3pt;mso-wrap-distance-left:9.05pt;mso-wrap-distance-right:9.05pt;mso-wrap-distance-top:0pt;mso-wrap-distance-bottom:0pt;margin-top:128.6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Электронная копия документа в формате MS Word, подписанная ЭП, хранится в базе данных организации.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Исходящий номер документа сгенерирован автоматически при печати и хранится в соответствующей записи базы данны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426" w:firstLine="426"/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2:00Z</dcterms:created>
  <dc:creator>UZER</dc:creator>
  <dc:description/>
  <dc:language>en-US</dc:language>
  <cp:lastModifiedBy>Галина</cp:lastModifiedBy>
  <cp:lastPrinted>2013-02-06T07:39:00Z</cp:lastPrinted>
  <dcterms:modified xsi:type="dcterms:W3CDTF">2018-03-26T10:32:00Z</dcterms:modified>
  <cp:revision>2</cp:revision>
  <dc:subject/>
  <dc:title>Приложение</dc:title>
</cp:coreProperties>
</file>